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Uitslagenlijst  Koppelwedstrijd VDH kgp Helmond 6 mei 2018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Team naam: NBG Midden Brabant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k Rijkers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Nero vh Cranenbos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enda vd Zee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Azira Domaine Main D´or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Team naam: Ypelaer 1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ja v Herwijne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afi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2 dlc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vd Zande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Harley v Djipy’s haus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Team naam: Ypelaer 2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ndy Schurink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Jaro vd Musikschmiede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helle Rokve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Karme v Djipy’s haus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1 dlc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Team naam: Ypelaer 3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ontine Nab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N’joy v haus Sevens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3 dlc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jasthan v Engele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ce v Djipy’s haus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2 dlc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Team naam: Daan en Bea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Cs/>
              </w:rPr>
            </w:pPr>
            <w:r>
              <w:rPr>
                <w:bCs/>
              </w:rPr>
              <w:t>Kgp Schiedam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an de Niet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Mirco vd Denarius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a  Lie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Ohle vd Donnerbrucke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7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b/>
                <w:bCs/>
              </w:rPr>
              <w:t>Team naam:Pieter en Toine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Cs/>
              </w:rPr>
            </w:pPr>
            <w:r>
              <w:rPr>
                <w:bCs/>
              </w:rPr>
              <w:t>Kgp Schiedam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er Keijz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Bierfust vd Wiersdijk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ine Jonkers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Jari vd Maineiche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Team naam: Bertus &amp; Fabrizia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Cs/>
              </w:rPr>
            </w:pPr>
            <w:r>
              <w:rPr>
                <w:bCs/>
              </w:rPr>
              <w:t>Kgp Schiedam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t Middelkoop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Anouk vd Moezenbulte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brizia de Wit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Uri vd Schiffslache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Team naam: Schijndel 1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rin Vliege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Kazz v  Tiekerhoek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 Eekels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Kensy v Steinackermuhle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Team naam: Schijndel 2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s Bennett  / UITGEVALLE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Qwaai von der Bärenschlucht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wan v Kemenade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Fado oet de Poeterie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Team naam: Schijndel 3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jaak Thomasse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Chico v Hagerlo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 v Schijndel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Paco v Hamersla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Team naam: Team Internationaal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GHSV den Dijk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k Rijbroek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Conan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1 dlc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line Hendriks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Cessi v Semrowplatz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PO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orient="landscape" w:w="16838" w:h="11906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21:00Z</dcterms:created>
  <dc:creator>fwoerkom</dc:creator>
  <dc:description/>
  <cp:keywords/>
  <dc:language>en-US</dc:language>
  <cp:lastModifiedBy>fwoerkom</cp:lastModifiedBy>
  <dcterms:modified xsi:type="dcterms:W3CDTF">2018-05-07T18:00:00Z</dcterms:modified>
  <cp:revision>41</cp:revision>
  <dc:subject/>
  <dc:title/>
</cp:coreProperties>
</file>